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0 июля 2022 г.</w:t>
      </w:r>
      <w:r>
        <w:rPr/>
        <w:tab/>
        <w:tab/>
        <w:tab/>
        <w:t xml:space="preserve">                                                                                     № </w:t>
      </w:r>
      <w:r>
        <w:rPr>
          <w:u w:val="single"/>
        </w:rPr>
        <w:t>4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 утверждении форм</w:t>
      </w:r>
      <w:r>
        <w:rPr>
          <w:b/>
          <w:sz w:val="28"/>
          <w:szCs w:val="28"/>
        </w:rPr>
        <w:t xml:space="preserve"> проверочных листов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при осуществлении муниципальн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я на территории МО Сертолов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bCs/>
          <w:kern w:val="2"/>
          <w:sz w:val="28"/>
          <w:szCs w:val="28"/>
          <w:lang w:eastAsia="en-US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Ф от 13.02.2017 №177 «Об утверждении общих требований к разработке и утверждению проверочных листов (списков контрольных вопросов)»,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bCs/>
          <w:kern w:val="2"/>
          <w:sz w:val="28"/>
          <w:szCs w:val="28"/>
        </w:rPr>
        <w:t>Уставом МО Сертолово, на основании Протокола общественных обсуждений проектов форм проверочных листов по видам муниципального контроля от 17.05.2022 администрация МО Сертолов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tLeast" w:line="263" w:before="0" w:after="144"/>
        <w:ind w:firstLine="709"/>
        <w:jc w:val="both"/>
        <w:outlineLvl w:val="0"/>
        <w:rPr>
          <w:rFonts w:ascii="Tahoma" w:hAnsi="Tahoma" w:cs="Tahoma"/>
          <w:bCs/>
          <w:kern w:val="2"/>
          <w:sz w:val="28"/>
          <w:szCs w:val="28"/>
          <w:lang w:eastAsia="en-US"/>
        </w:rPr>
      </w:pPr>
      <w:r>
        <w:rPr>
          <w:rFonts w:cs="Tahoma" w:ascii="Tahoma" w:hAnsi="Tahoma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Утвердить форму проверочного листа, </w:t>
      </w:r>
      <w:r>
        <w:rPr>
          <w:bCs/>
          <w:color w:val="000000"/>
          <w:sz w:val="28"/>
          <w:szCs w:val="28"/>
        </w:rPr>
        <w:t>используемого при осуществлении муниципального жилищного контроля на территории МО Сертолово,</w:t>
      </w:r>
      <w:r>
        <w:rPr>
          <w:sz w:val="28"/>
          <w:szCs w:val="28"/>
        </w:rPr>
        <w:t xml:space="preserve"> согласно Приложению №1 к настоящему постановлению.</w:t>
      </w:r>
      <w:r>
        <w:rPr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Утвердить форму проверочного листа, </w:t>
      </w:r>
      <w:r>
        <w:rPr>
          <w:bCs/>
          <w:color w:val="000000"/>
          <w:sz w:val="28"/>
          <w:szCs w:val="28"/>
        </w:rPr>
        <w:t>используемого при осуществлении муниципального контроля в сфере благоустройства на территории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МО Сертолово,</w:t>
      </w:r>
      <w:r>
        <w:rPr>
          <w:sz w:val="28"/>
          <w:szCs w:val="28"/>
        </w:rPr>
        <w:t xml:space="preserve">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Утвердить форму проверочного листа, </w:t>
      </w:r>
      <w:r>
        <w:rPr>
          <w:bCs/>
          <w:color w:val="000000"/>
          <w:sz w:val="28"/>
          <w:szCs w:val="28"/>
        </w:rPr>
        <w:t>используемого при осуществл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контроля </w:t>
      </w:r>
      <w:r>
        <w:rPr>
          <w:color w:val="000000"/>
          <w:sz w:val="28"/>
          <w:szCs w:val="28"/>
        </w:rPr>
        <w:t>на автомобильном транспорте и в дорожном хозяйстве на территории МО Сертолово,</w:t>
      </w:r>
      <w:r>
        <w:rPr>
          <w:sz w:val="28"/>
          <w:szCs w:val="28"/>
        </w:rPr>
        <w:t xml:space="preserve"> согласно Приложению №3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Утвердить форму проверочного листа, </w:t>
      </w:r>
      <w:r>
        <w:rPr>
          <w:bCs/>
          <w:color w:val="000000"/>
          <w:sz w:val="28"/>
          <w:szCs w:val="28"/>
        </w:rPr>
        <w:t>используемого при осуществл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контроля за исполнением </w:t>
        <w:br/>
        <w:t>единой теплоснабжающей организацией обязательств по строительству, реконструкции и (или) модернизации объектов теплоснабжения на территории МО Сертолово,</w:t>
      </w:r>
      <w:r>
        <w:rPr>
          <w:sz w:val="28"/>
          <w:szCs w:val="28"/>
        </w:rPr>
        <w:t xml:space="preserve"> согласно Приложению №4 к настоящему постановлению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. </w:t>
      </w:r>
      <w:r>
        <w:rPr>
          <w:sz w:val="28"/>
          <w:szCs w:val="28"/>
        </w:rPr>
        <w:t xml:space="preserve">Утвердить форму проверочного листа, </w:t>
      </w:r>
      <w:r>
        <w:rPr>
          <w:bCs/>
          <w:color w:val="000000"/>
          <w:sz w:val="28"/>
          <w:szCs w:val="28"/>
        </w:rPr>
        <w:t>используемого при осуществле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го земельного контроля на территории МО Сертолово,</w:t>
      </w:r>
      <w:r>
        <w:rPr>
          <w:sz w:val="28"/>
          <w:szCs w:val="28"/>
        </w:rPr>
        <w:t xml:space="preserve"> согласно Приложению №5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  </w:t>
      </w: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                                        и на официальном сайте администрации МО Сертолово в информационно-телекоммуникационной сети Интернет</w:t>
      </w:r>
      <w:r>
        <w:rPr>
          <w:sz w:val="28"/>
          <w:szCs w:val="20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7. Контроль за исполнением настоящего постановления оставляю                  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Ю.А. Ходько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Normal"/>
        <w:widowControl w:val="false"/>
        <w:ind w:left="5387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5387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</w:t>
        <w:br/>
        <w:t>муниципального жилищного контроля на территории МО Сертолово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ид   контроля,   включенный  в   единый   реестр    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Муниципальный жилищный контроль на территории МО Сертолово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, его идентификационный номер налогоплательщика и (или)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6. Место   (места)  проведения контрольного мероприятия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29"/>
        <w:gridCol w:w="2215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 о соблюдении обязательных требований к жилым помещениям, </w:t>
              <w:br/>
              <w:t>их использованию и содержа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ется ли жилое помещение в соответствии с его назначением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17, 67 ЖК РФ, подпункт А пункта 6 Правил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 жилыми помещениями, утвержденных Приказом Минстроя от 14.05.2021 №292/пр (далее – Приказ 292/пр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ется ли нанимателем сохранность жилого помещения, в том числе находящегося в нем санитарно-технического и иного оборудования, допускается ли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в жилом помещении работ или совершение других действий, приводящих к порче жилого помещения, находящегося в нем оборудования, а также к порче общего имущества в многоквартирном доме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В пункта 6 Приказа 292/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ддерживает ли наниматель</w:t>
            </w:r>
          </w:p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надлежащее состояние жилого помещения, а также помещений общего пользования в многоквартирном доме, соблюдает ли чистоту и порядок в жилом помещении, подъездах, кабинах лифтов, на лестничных клетках, в других помещениях общего пользования в многоквартирном доме?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Г пункта 6 Приказа 292/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 ли</w:t>
            </w:r>
          </w:p>
          <w:p>
            <w:pPr>
              <w:pStyle w:val="Normal"/>
              <w:jc w:val="both"/>
              <w:rPr/>
            </w:pPr>
            <w:r>
              <w:rPr/>
              <w:t>наниматель текущий ремонт жилого помещения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Е пункта 6 Приказа 292/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лась 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нимателем  перепланировка и (или) переустройство жилого помещения в нарушение порядка, предусмотренного </w:t>
            </w:r>
            <w:hyperlink r:id="rId3">
              <w:r>
                <w:rPr>
                  <w:rStyle w:val="InternetLink"/>
                  <w:color w:val="0000FF"/>
                </w:rPr>
                <w:t>статьями 25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6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8</w:t>
              </w:r>
            </w:hyperlink>
            <w:r>
              <w:rPr/>
              <w:t xml:space="preserve"> Жилищного кодекса Российской Федерации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К пункта 6 Приказа 292/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ли нанимателем вносится плата за жилое помещение и коммунальные услуги в соответствии с </w:t>
            </w:r>
            <w:hyperlink r:id="rId6">
              <w:r>
                <w:rPr>
                  <w:rStyle w:val="InternetLink"/>
                  <w:color w:val="0000FF"/>
                </w:rPr>
                <w:t>пунктом 1 части 2 статьи 153</w:t>
              </w:r>
            </w:hyperlink>
            <w:r>
              <w:rPr/>
              <w:t xml:space="preserve"> Жилищного кодекса Российской Федерации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Ж пункта 6 Приказа 292/п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вопросы о соблюдении обязательных требований к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о 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стройство и (или) перепланировка жилого помещения в многоквартирном доме (в случае, если в жилом помещении осуществляются переустройство и (или) перепланировка)?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6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ется ли акт приемочной комиссии, подтверждающий завершение переустройства и (или) перепланировки жилого помещения в многоквартирном доме (в случае, если в жилом помещении были совершены переустройство и (или) перепланировка)?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1 статьи 28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самовольной перепланировки и (или) переустройства нанимателем жилого помещения по договору социального найма, договору найма жилого помещения социального использования,  исполнена ли обязанность по приведению такого помещения в прежнее состояние в срок и в порядке, которые установлены органом, осуществляющим согласование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 статьи 29 ЖК Р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по обеспечению безопасности при использовании и содержании внутриквартирного газового оборудования при предоставлении коммунальной услуги по газоснабж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лючен ли договор со специализированной организацией на техническое обслуживание и ремонт внутриквартирного газового оборудования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4 Правил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.05.2013 № 4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ются ли нанимателем условия безопасного использования и надлежащее содержание дымовых и вентиляционных каналов жилых помещений?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ункт 5 Правил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.05.2013 № 4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_Hlk78455926"/>
            <w:bookmarkStart w:id="1" w:name="_Hlk78455926"/>
            <w:bookmarkEnd w:id="1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 муниципального контроля 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МО Сертолово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ид  контроля,   включенный  в   единый   реестр    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Муниципальный контроль в сфере благоустройства на территории</w:t>
      </w:r>
      <w:r>
        <w:rPr>
          <w:b/>
          <w:bCs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МО Сертолово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, его идентификационный номер налогоплательщика и (или)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визиты решения контрольного органа о проведении контрольного мероприятия, подписанного уполномоченным должностным лицом контрольного органа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56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78"/>
        <w:gridCol w:w="2539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щается ли контролируемым лицом (собственником и (или) иным законным владельцем здания, строения, сооружения, земельного участка, нестационарного объекта (за исключением собственника или иного законного владельца помещения в многоквартирном доме, земельный участок под которым не образован или образован по границам такого дома)</w:t>
            </w:r>
          </w:p>
          <w:p>
            <w:pPr>
              <w:pStyle w:val="Normal"/>
              <w:jc w:val="both"/>
              <w:rPr/>
            </w:pPr>
            <w:r>
              <w:rPr/>
              <w:t>прилегающая территория, за исключением цветников и газонов, от снега и наледи для обеспечения свободного и безопасного прохода граждан?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30 Правил благоустройства территории МО Сертолово, утвержденных решением совета депутатов от 30.01.2018 №1, 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.14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го закона Ленинградской области от 02.07.2003 № 47-оз «Об административных правонарушениях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о ли контролируемым лицом (собственником и (или) иным законным владельцем здания, строения, сооружения либо уполномоченным лицом)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52 Правил благоустройства территории МО Сертолово, утвержденных решением совета депутатов от 30.01.2018 №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3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го закона Ленинградской области от 02.07.2003 № 47-оз «Об административных правонарушениях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ы ли контролируемым лицом земляные работы без разрешения на право производство земляных работ?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45 Правил благоустройства территории МО Сертолово, утвержденных решением совета депутатов от 30.01.2018 №1, </w:t>
            </w:r>
          </w:p>
          <w:p>
            <w:pPr>
              <w:pStyle w:val="S1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4.1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го закона Ленинградской области от 02.07.2003 № 47-оз «Об административных правонарушениях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  <w:t>Соблюдены ли контролируемым лицом установленные Правилами благоустройства территории МО Сертолово требования к вывескам?</w:t>
            </w:r>
          </w:p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я 47-1 Правил благоустройства территории МО Сертолово, утвержденных решением совета депутатов от 30.01.2018 №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 4.6.</w:t>
            </w:r>
            <w:r>
              <w:rPr>
                <w:shd w:fill="FFFFFF" w:val="clear"/>
              </w:rPr>
              <w:t>Областного закона Ленинградской области от 02.07.2003 № 47-оз «Об административных правонарушения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uto" w:line="24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ы ли контролируемым лицом на принадлежащем ему земельном участке мероприятия по выявлению и уничтожению борщевика?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49.11 Статьи 49 Правил благоустройства территории МО Сертолово, утвержденных решением совета депутатов от 30.01.2018 №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ья4.10.</w:t>
            </w:r>
            <w:r>
              <w:rPr>
                <w:shd w:fill="FFFFFF" w:val="clear"/>
              </w:rPr>
              <w:t>Областного закона Ленинградской области от 02.07.2003 № 47-оз «Об административных правонарушениях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рочный лист, используемый при осуществлении муниципального контроля </w:t>
      </w:r>
      <w:r>
        <w:rPr>
          <w:b/>
          <w:color w:val="000000"/>
          <w:sz w:val="28"/>
          <w:szCs w:val="28"/>
        </w:rPr>
        <w:t>на автомобильном транспорте и в дорожном хозяйстве на территории МО Сертоло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ид  контроля,   включенный  в   единый   реестр     видов контроля: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Муниципальный контроль </w:t>
      </w:r>
      <w:r>
        <w:rPr>
          <w:b/>
          <w:sz w:val="28"/>
          <w:szCs w:val="28"/>
          <w:u w:val="single"/>
        </w:rPr>
        <w:t>на автомобильном транспорте и в дорожном хозяйстве на территории МО Сертолов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, его идентификационный номер налогоплательщика и (или)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Место  (места)  проведения контрольного мероприятия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визиты решения контрольного органа о проведении контрольного мероприятия, подписанного уполномоченным должностным лицом контрольного органа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9. Список контрольных вопросов, отражающих содержание обязательных требований, ответы на которые свидетельствует о соблюдении или </w:t>
      </w:r>
      <w:r>
        <w:rPr/>
        <w:t>несоблюдении контролируемым лицом обязательных требований:</w:t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31"/>
        <w:gridCol w:w="2031"/>
        <w:gridCol w:w="458"/>
        <w:gridCol w:w="579"/>
        <w:gridCol w:w="1701"/>
        <w:gridCol w:w="1990"/>
        <w:gridCol w:w="31"/>
      </w:tblGrid>
      <w:tr>
        <w:trPr>
          <w:trHeight w:val="287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ется ли запрет на осуществление в границах полосы отвода автомобильной дороги местного значения, определенной в соответствии с </w:t>
            </w:r>
            <w:r>
              <w:rPr>
                <w:bCs/>
                <w:color w:val="000000"/>
              </w:rPr>
              <w:t xml:space="preserve">порядком </w:t>
            </w:r>
            <w:r>
              <w:rPr>
                <w:bCs/>
              </w:rPr>
              <w:t xml:space="preserve">устано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использования полос отвода автомобильных доро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стного значения в</w:t>
            </w:r>
            <w:r>
              <w:rPr/>
              <w:t xml:space="preserve"> границах </w:t>
            </w:r>
          </w:p>
          <w:p>
            <w:pPr>
              <w:pStyle w:val="Normal"/>
              <w:rPr/>
            </w:pPr>
            <w:r>
              <w:rPr/>
              <w:t>МО Сертолово, утвержденным постановлением администрации МО Сертолово от 05.06.2019 №379,</w:t>
            </w:r>
            <w:r>
              <w:rPr/>
              <w:t xml:space="preserve"> следующих действий: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3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ыполнение работ, не связанных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мещение зданий, строений, сооружений и других объектов, не предназначенных для обслуживания автомобильной дороги местного значения, ее строительства, реконструкции, капитального ремонта, ремонта и содержания и не относящихся к объектам дорожного сервиса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спашку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местного значения, определенной в соответствии с </w:t>
            </w:r>
            <w:r>
              <w:rPr>
                <w:bCs/>
                <w:color w:val="000000"/>
              </w:rPr>
              <w:t xml:space="preserve">порядком </w:t>
            </w:r>
            <w:r>
              <w:rPr>
                <w:bCs/>
              </w:rPr>
              <w:t xml:space="preserve">устано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использования полос отвода автомобильных доро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стного значения в</w:t>
            </w:r>
            <w:r>
              <w:rPr/>
              <w:t xml:space="preserve"> границах </w:t>
            </w:r>
          </w:p>
          <w:p>
            <w:pPr>
              <w:pStyle w:val="Normal"/>
              <w:jc w:val="both"/>
              <w:rPr/>
            </w:pPr>
            <w:r>
              <w:rPr/>
              <w:t>МО Сертолово, утвержденным постановлением администрации МО Сертолово от 05.06.2019 №379</w:t>
            </w:r>
            <w:r>
              <w:rPr/>
              <w:t xml:space="preserve"> или ремонту автомобильной дороги местного значения, ее участков?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выпас животных, а также их прогон через автомобильную дорогу местного значения вне специально установленных мест, согласованных с владельцем автомобильной дороги местного значения? 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ся ли лицом, в интересах которого установлен сервитут в отношении земельного участка в границах полосы отвода автомобильной дороги местного значения, определенной в соответствии с </w:t>
            </w:r>
            <w:r>
              <w:rPr>
                <w:bCs/>
                <w:color w:val="000000"/>
              </w:rPr>
              <w:t xml:space="preserve">порядком </w:t>
            </w:r>
            <w:r>
              <w:rPr>
                <w:bCs/>
              </w:rPr>
              <w:t xml:space="preserve">установл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 использования полос отвода автомобильных доро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естного значения в</w:t>
            </w:r>
            <w:r>
              <w:rPr/>
              <w:t xml:space="preserve"> границах </w:t>
            </w:r>
          </w:p>
          <w:p>
            <w:pPr>
              <w:pStyle w:val="Normal"/>
              <w:jc w:val="both"/>
              <w:rPr/>
            </w:pPr>
            <w:r>
              <w:rPr/>
              <w:t>МО Сертолово, утвержденным постановлением администрации МО Сертолово от 05.06.2019 №379</w:t>
            </w:r>
            <w:r>
              <w:rPr/>
              <w:t>, обязанность по приведению такого земельного участка в состояние, пригодное для его использования в соответствии с разрешенным использованием, после прекращения действия указанного сервитута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4.11 статьи 25 Федерального закона № 257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ли специальное разрешение на движение по автомобильной дороге местного значения транспортного средства, осуществляющего перевозки (за исключением транспортного средства, осуществляющего международные автомобильные перевозки) тяжеловесных и (или) крупногабаритных грузов в соответствии с административным регламентом на предоставление муниципальной услуги, утвержденным постановлением администрации МО Сертолово от 24.10.2017 №459?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, 10 статьи 31 Федерального закона № 257-ФЗ, пункт 2 Правил возмещения вреда, причиняемого тяжеловесными транспортными средствами, утвержденных Постановлением Правительства Российской Федерации от 31.01.2020 № 6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6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7"/>
        <w:gridCol w:w="2733"/>
        <w:gridCol w:w="955"/>
        <w:gridCol w:w="2957"/>
      </w:tblGrid>
      <w:tr>
        <w:trPr>
          <w:trHeight w:val="179" w:hRule="atLeast"/>
        </w:trPr>
        <w:tc>
          <w:tcPr>
            <w:tcW w:w="29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56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56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690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5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>
          <w:trHeight w:val="179" w:hRule="atLeast"/>
        </w:trPr>
        <w:tc>
          <w:tcPr>
            <w:tcW w:w="9602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верочный лист, используемый при осуществлении</w:t>
        <w:br/>
        <w:t xml:space="preserve">муниципального контроля за исполнением </w:t>
        <w:br/>
        <w:t>единой теплоснабжающей организацией обязательств по строительству, реконструкции и (или) модернизации объектов теплоснабжения на территории МО Сертолово</w:t>
        <w:br/>
      </w: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szCs w:val="28"/>
        </w:rPr>
      </w:pPr>
      <w:r>
        <w:rPr>
          <w:bCs/>
          <w:szCs w:val="28"/>
        </w:rPr>
        <w:t>«____» ___________20 ___ г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ид  контроля,   включенный  в   единый   реестр     видов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контроль за исполнением </w:t>
        <w:br/>
        <w:t>единой теплоснабжающей организацией обязательств по строительству, реконструкции и (или) модернизации объектов теплоснабжения на территории МО Сертоло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я, его идентификационный номер налогоплательщика и (или)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Место  (места)  проведения контрольного мероприятия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визиты решения контрольного органа о проведении контрольного мероприятия, подписанного уполномоченным должностным лицом контрольного органа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7"/>
        <w:gridCol w:w="2305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блюдается единой теплоснабжающей организацией перечень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й в схеме теплоснабжения, утвержденной постановлением администрации МО Сертолово от 20.03.2020 №224 «</w:t>
            </w:r>
            <w:r>
              <w:rPr>
                <w:bCs/>
              </w:rPr>
              <w:t xml:space="preserve">Об утверждении Схемы теплоснабжения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МО Сертолово на период до 2034 года»</w:t>
            </w:r>
            <w:r>
              <w:rPr/>
              <w:t>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 статьи 23.7Федерального закона от 27.07.2010 № 190-ФЗ «О теплоснабжении» (далее – Федеральный закон № 190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 утвержденной постановлением администрации МО Сертолово от 20.03.2020 №224 «</w:t>
            </w:r>
            <w:r>
              <w:rPr>
                <w:bCs/>
              </w:rPr>
              <w:t xml:space="preserve">Об утверждении Схемы теплоснабжения  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О Сертолово на период до 2034 года»</w:t>
            </w:r>
            <w:r>
              <w:rPr/>
              <w:t>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ь 3 статьи 23.7 Федерального закона № 190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. № 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QR-код, предусмотренный постановлением Правительства Российской Федерации </w:t>
        <w:br/>
        <w:t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Проверочный лист, 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используемый при осуществления муниципального земельного контроля 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а территории МО Сертолово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(далее также – проверочный лист)</w:t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» _______________ 20___г.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дата заполнения проверочного листа)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д  контроля,   включенный  в   единый   реестр     видов контроля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u w:val="single"/>
        </w:rPr>
        <w:t>Муниципальный земельный контроль на территории МО Сертолово</w:t>
      </w:r>
      <w:r>
        <w:rPr>
          <w:bCs/>
          <w:color w:val="000000"/>
          <w:sz w:val="28"/>
          <w:szCs w:val="28"/>
        </w:rPr>
        <w:t xml:space="preserve"> 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принимателя, его идентификационный номер налогоплательщика и (или)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проверочного листа: 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8. Учётный номер контрольного мероприятия: 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9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 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8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3545"/>
        <w:gridCol w:w="2268"/>
        <w:gridCol w:w="425"/>
        <w:gridCol w:w="567"/>
        <w:gridCol w:w="1559"/>
        <w:gridCol w:w="1134"/>
      </w:tblGrid>
      <w:tr>
        <w:trPr>
          <w:trHeight w:val="74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еквизиты нормативных актов, с указанием структур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 этих акто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ы на контрольные вопро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мечание (подлежит обязатель-ному заполнению в случае заполнения графы «неприме-нимо»)</w:t>
            </w:r>
          </w:p>
        </w:tc>
      </w:tr>
      <w:tr>
        <w:trPr>
          <w:trHeight w:val="149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right="113" w:hanging="0"/>
              <w:contextualSpacing w:val="false"/>
              <w:rPr>
                <w:rFonts w:ascii="Times New Roman" w:hAnsi="Times New Roman" w:eastAsia="Times New Roman" w:cs="Times New Roman"/>
                <w:b/>
                <w:b/>
                <w:color w:val="0D0D0D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0"/>
                <w:szCs w:val="20"/>
                <w:lang w:val="ru-RU" w:eastAsia="ru-RU"/>
              </w:rPr>
              <w:t>Непримени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18"/>
                <w:szCs w:val="18"/>
                <w:lang w:val="ru-RU" w:eastAsia="en-US"/>
              </w:rPr>
            </w:pPr>
            <w:r>
              <w:rPr>
                <w:rFonts w:eastAsia="Times New Roman" w:cs="Times New Roman"/>
                <w:b/>
                <w:color w:val="0D0D0D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8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пользуется ли контролируемым лицом земельный участок </w:t>
              <w:br/>
              <w:t>в соответствии с установленным целевым назначением и(или) видом разрешенного использ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бзац 2 статьи 42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нкт 2 статьи 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48" w:hanging="288"/>
              <w:rPr>
                <w:lang w:eastAsia="en-US"/>
              </w:rPr>
            </w:pPr>
            <w:r>
              <w:rPr>
                <w:lang w:eastAsia="en-US"/>
              </w:rPr>
              <w:t xml:space="preserve">права и обременения на используемый земельный участок в порядке, установленном Федеральным законом от 13.07.2015 </w:t>
              <w:br/>
              <w:t xml:space="preserve">№ 218-ФЗ «О государственной регистрации прав </w:t>
              <w:br/>
              <w:t xml:space="preserve">на недвижимое имущество </w:t>
              <w:br/>
              <w:t>и сделок с ним»?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en-US"/>
              </w:rPr>
            </w:pPr>
            <w:r>
              <w:rPr>
                <w:lang w:eastAsia="en-US"/>
              </w:rPr>
              <w:t>государственные акты, свидетельства и другие документы, удостоверяющие права на землю и выданные гражданам или юридическим лицам до введения в действие Федерального закона «О государственной регистрации прав на недвижимое имущество и сделок с ним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ункт 1 статьи 25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нкт 2 статьи 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емельного кодекса Российской Федераци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ункт 1 статьи 26 Земельного кодекса Российской Федерации, пункты 1 и 2 статья 8.1 Гражданского кодекса Российской Федерац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нкт 9 статьи 3 Федерального закона от 25.10.2001 № 137-ФЗ «О введении в действие Земельного кодекса Российской Феде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ответствует ли площадь используемого земельного участка площади земельного участка, указанной в правоустанавливающих документах и(или) сведениях, содержащихся в Едином государственном реестре недвижимости (далее – ЕГРН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бзац третий </w:t>
              <w:br/>
              <w:t>пункта 1 статьи 8.1 Гражданского кодекса Российской Феде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нкт 3 статьи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нкт 2 статьи 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ого кодекса Российской Федерации; пункт 3 части 4 статьи 8 Федерального закона от 13.07.2015 № 218-ФЗ «О государственной регистрации недвижим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ответствует ли местоположение границы земельного участка, используемого контролируемым лицом, сведениям </w:t>
              <w:br/>
              <w:t xml:space="preserve">о местоположении границ земельного участка, указанным </w:t>
              <w:br/>
              <w:t>в ЕГРН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бзац третий </w:t>
              <w:br/>
              <w:t>пункта 1 статьи 8.1 Гражданского кодекса Российской Федерации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ункт 3 статьи 6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ункт 2 статьи 72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емельного кодекса Российской Федерации; пункт 3 части 4 статьи 8 Федерального закона от 13.07.2015 № 218-ФЗ «О государственной регистрации недвижим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меются ли признаки самовольного занятия земель, земельного участка или части земельного участка (когда ограждение или иные объекты, принадлежащие контролируемому лицу, размещены за пределами земельного участка, на которое у контролируемого лица имеются предусмотренные законодательством права)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пункт 2 пункта 1 статьи 60, пункт 2 статьи 72, пункт 2 статьи 76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Земельного кодекса Российской Федерации;</w:t>
              <w:br/>
              <w:t>статья 7.1 Кодекса Российской Федерации об административных правонарушения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ыдавалось ли ранее предписание (постановление, представление, решение) об устранении нарушений, выявленных по результатам осуществления муниципального земельного контроля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выполнено ли предписание (постановление, представление, решение) об устранении выявленных нарушений (указывается в случае, если выдавалось ранее)</w:t>
            </w:r>
            <w:r>
              <w:rPr/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татья 19.5 Кодекс Российской Федерации об административных правонарушениях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атья 42, </w:t>
              <w:br/>
              <w:t>пункт 2 статьи 7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ого кодекса Российской Феде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4"/>
        <w:gridCol w:w="931"/>
        <w:gridCol w:w="2881"/>
      </w:tblGrid>
      <w:tr>
        <w:trPr/>
        <w:tc>
          <w:tcPr>
            <w:tcW w:w="554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5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1991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418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ta0000022">
    <w:name w:val="pt-a0-00002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a000042">
    <w:name w:val="pt-a-00004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16251&amp;date=19.05.2022&amp;dst=831&amp;field=134" TargetMode="External"/><Relationship Id="rId4" Type="http://schemas.openxmlformats.org/officeDocument/2006/relationships/hyperlink" Target="https://login.consultant.ru/link/?req=doc&amp;base=LAW&amp;n=416251&amp;date=19.05.2022&amp;dst=834&amp;field=134" TargetMode="External"/><Relationship Id="rId5" Type="http://schemas.openxmlformats.org/officeDocument/2006/relationships/hyperlink" Target="https://login.consultant.ru/link/?req=doc&amp;base=LAW&amp;n=416251&amp;date=19.05.2022&amp;dst=852&amp;field=134" TargetMode="External"/><Relationship Id="rId6" Type="http://schemas.openxmlformats.org/officeDocument/2006/relationships/hyperlink" Target="https://login.consultant.ru/link/?req=doc&amp;base=LAW&amp;n=416251&amp;date=19.05.2022&amp;dst=100894&amp;field=13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02:00Z</dcterms:created>
  <dc:creator>Лариса</dc:creator>
  <dc:description/>
  <cp:keywords/>
  <dc:language>en-US</dc:language>
  <cp:lastModifiedBy>EVGEN</cp:lastModifiedBy>
  <cp:lastPrinted>2022-05-16T16:10:00Z</cp:lastPrinted>
  <dcterms:modified xsi:type="dcterms:W3CDTF">2022-07-21T10:56:00Z</dcterms:modified>
  <cp:revision>9</cp:revision>
  <dc:subject/>
  <dc:title>Документ предоставлен КонсультантПлюс</dc:title>
</cp:coreProperties>
</file>